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ufty Holmes Senior Center</w:t>
      </w:r>
    </w:p>
    <w:p>
      <w:pPr>
        <w:pStyle w:val="Heading"/>
        <w:rPr>
          <w:b/>
          <w:b/>
          <w:bCs/>
          <w:color w:val="993366"/>
          <w:sz w:val="28"/>
          <w:szCs w:val="28"/>
        </w:rPr>
      </w:pPr>
      <w:r>
        <w:rPr>
          <w:b/>
          <w:bCs/>
          <w:sz w:val="28"/>
          <w:szCs w:val="28"/>
        </w:rPr>
        <w:t>Nutrition Program Menu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ovember 2024</w:t>
      </w:r>
    </w:p>
    <w:p>
      <w:pPr>
        <w:pStyle w:val="Subtitle"/>
        <w:spacing w:lineRule="exact" w:line="160"/>
        <w:rPr>
          <w:sz w:val="44"/>
          <w:szCs w:val="28"/>
        </w:rPr>
      </w:pPr>
      <w:r>
        <w:rPr>
          <w:sz w:val="44"/>
          <w:szCs w:val="28"/>
        </w:rPr>
      </w:r>
    </w:p>
    <w:tbl>
      <w:tblPr>
        <w:tblW w:w="10166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52"/>
        <w:gridCol w:w="2052"/>
        <w:gridCol w:w="2052"/>
        <w:gridCol w:w="2027"/>
      </w:tblGrid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ednesda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Thursday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21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955" w:leader="none"/>
                <w:tab w:val="right" w:pos="1911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Cs/>
                <w:sz w:val="20"/>
                <w:szCs w:val="20"/>
              </w:rPr>
              <w:t xml:space="preserve">Chicken Fillet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ettuce / Tomato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ked Fries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n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atmeal Cookie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</w:tc>
      </w:tr>
      <w:tr>
        <w:trPr>
          <w:trHeight w:val="188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Q Pulled Pork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tato Salad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Q Slaw (red)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un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Crisp w/Oat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Mil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3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amburger Steak w/ Onions &amp; Gravy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Pintos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Turnip Greens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Biscuit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Jello Fruit Cup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Mil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ambled Eggs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usage Link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cuits &amp; Gravy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nge Juice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Milk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ef Tac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ttuce/Tomat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heese &amp; Soft Shell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ttered Co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anut Nutty Bar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k</w:t>
            </w:r>
          </w:p>
          <w:p>
            <w:pPr>
              <w:pStyle w:val="BodyText3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sh Fillet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ven Potatoes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eslaw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n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dge Cookie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lk 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d Herb Chicken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pped Sw. Potato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Green Beans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 Roll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s w/Banana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jon Pork Chop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occoli &amp; Chee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ttered Cor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nner Rol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erry Yu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sagn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ssed Sal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ess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arlic Brea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ach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ked Ham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lack Eye Peas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oked Cabbage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scuit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ars 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iblet in BBQ Sauc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ato Wedg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leslaw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tterscotch Del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Q Pork Chop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hed Potatoes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eet Green Peas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ner Roll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namon Apple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ked Fish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 Pilaf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amed Vegetables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s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apple Dump Cake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getable Beef S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ack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rkey/Cheese Sa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eat Bre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colate Pudd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Chicken &amp; Dumpling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weet Pea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asoned Cauliflow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nner Rol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xed Fruit Salad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lk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burg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/Tomato/On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er Tots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tmeal Cook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Meatballs over Pas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sed Salad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essing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lic Toast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illa Mouss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ENDSGIV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d Chicken S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d Hashbrow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tered Carr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atmeal Cooki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LOSED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29</w:t>
            </w:r>
          </w:p>
          <w:p>
            <w:pPr>
              <w:pStyle w:val="BodyText3"/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LOSED 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enu substitutes may occasionally have to be made of equal nutritional value.</w:t>
      </w:r>
    </w:p>
    <w:p>
      <w:pPr>
        <w:pStyle w:val="BodyText3"/>
        <w:tabs>
          <w:tab w:val="clear" w:pos="720"/>
          <w:tab w:val="center" w:pos="955" w:leader="none"/>
          <w:tab w:val="right" w:pos="1911" w:leader="none"/>
        </w:tabs>
        <w:rPr>
          <w:vanish/>
        </w:rPr>
      </w:pPr>
      <w:r>
        <w:rPr>
          <w:rFonts w:cs="Arial" w:ascii="Arial" w:hAnsi="Arial"/>
          <w:b/>
          <w:bCs/>
        </w:rPr>
        <w:tab/>
        <w:tab/>
        <w:t>“USDA is an equal opportunity provider and employer.”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58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6.75pt;height:7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3:00Z</dcterms:created>
  <dc:creator>On Time Catering</dc:creator>
  <dc:description/>
  <cp:keywords/>
  <dc:language>en-US</dc:language>
  <cp:lastModifiedBy>Media</cp:lastModifiedBy>
  <cp:lastPrinted>2024-08-24T09:44:00Z</cp:lastPrinted>
  <dcterms:modified xsi:type="dcterms:W3CDTF">2024-10-15T16:53:00Z</dcterms:modified>
  <cp:revision>3</cp:revision>
  <dc:subject/>
  <dc:title>HEAD START PROGRAM</dc:title>
</cp:coreProperties>
</file>